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ex - Sp�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lus petit lecteur de fichiers    Smallest text file reader (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K) avec ces caract�ristiques:      with all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�roulement rapide haut/bas        * Fast up/dow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it les tabs en espaces      * Converts tabs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our tous les �crans (640x400,     * Fits all screens (Inter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, VScreen, Morerows,etc.)         Overscan, PAL, VScree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nctionne avec Wb 1.2, 1.3 et 2.0 * Works with Wb 1.2,1.3 an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outon d'iconification pour lire   * Iconification gadget: gre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doc sans quitter un programme     on-line help while us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gnes d'aide � l'�cran            * Help lines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nc� d'une ic�ne ou du CLI        * Runned form an icon or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es souris et clavier        * Works with the mouse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cation dynamique de m�moire    * On-the-fly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d�al pour les disquettes pleines, * Great for near-full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l�chargements, etc.                uploa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LI:             1&gt; itex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t en gardant Shift enfonc�,     While maintaining Shift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lectionner l'ic�ne ITex et       select the ITex icon and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quer l'ic�ne du fichier         click the text file icon o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e , ou s�lectionner d'abord    select the latter and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e-ci puis double-cliquer       click the ITex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c�ne ITex. Ou bien lancer       Or simply call ITex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x � partir du Default Tool      Default Tool o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'ic�ne du fichier texte.       icon (See Workbench Info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 fran�ais avec FR=1 dans Tool Types (voir menu Info du Workbench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UT/BAS: Cliquer la souris        UP/DOWN: Click mous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le haut ou le bas de la       top or bottom of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n�tre ou utiliser les curseurs   or use the Up/Down Cursor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ut/bas. D�roulement rapide       Fast scrolling with Shift-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Shift-Curseur haut/bas.       cur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TER le programme: Touche       QUIT: Press Esc or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ou cliquer bo�te CloseGadget.  Close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IER: Cliquer le bouton �     ICONIFY: Click left bott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uche en bas. Double-cliquer      to remove ITex, and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c�ne en haut pour rouvrir.      the icon on top to re-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un lecteur de fichiers n'avait  Since none of the fil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tes les caract�ristique ci-     had all the above featur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sus; j'ai donc modifi� ATeks,   modified Pierre Baillarge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ierre Baillargeon.             user-friendly AT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ication: Leo Schwab.         Iconify routine: Leo Schw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im� avec PowerPacker.         Crunched with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ichel Lalibert�,  mai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